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7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33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3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162,7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6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467,7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0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01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13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058,2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29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0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38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1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33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85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287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5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3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0904,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